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旅行商業同業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旅運菁英獎學金申請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第一條：高雄市旅行商業同業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獎勵高雄地區優秀之大學觀光系學生敦品勵學，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並培育旅運菁英人才 特訂定獎學金申請辦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獎學金以學年度為準，一年辦理乙次為原則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第三條：獎學金申請之審查，由各校觀光相關科系初審，再由本會審查委員會最後決選核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獎學金依下列規定辦理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申請對象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高雄地區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所大專院校觀光相關科系本國籍日間部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年級學生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申請條件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學業平均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操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系學生不得申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有關觀光從業人員相關證照乙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申請資料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獎學金申請書乙份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當期已註冊之學生證影本或在學證明書乙份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前學年度學業和操行成績單影本乙份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依申請表所列，供審核通過撥款入戶使用存摺影本乙份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相關佐證資料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評比標準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業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證照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口試佔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金額和名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每人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整；每校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、申辦流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填寫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上網至高雄市旅行商業同業公會網站下</w:t>
      </w:r>
    </w:p>
    <w:p>
      <w:pPr>
        <w:pStyle w:val="Normal"/>
        <w:spacing w:lineRule="exact" w:line="340"/>
        <w:ind w:firstLine="1800"/>
        <w:rPr/>
      </w:pPr>
      <w:r>
        <w:rPr>
          <w:rFonts w:ascii="標楷體" w:hAnsi="標楷體" w:cs="標楷體" w:eastAsia="標楷體"/>
        </w:rPr>
        <w:t>載</w:t>
      </w:r>
      <w:hyperlink r:id="rId2">
        <w:r>
          <w:rPr>
            <w:rStyle w:val="InternetLink"/>
            <w:rFonts w:eastAsia="標楷體" w:cs="標楷體" w:ascii="標楷體" w:hAnsi="標楷體"/>
          </w:rPr>
          <w:t>http://www.kata.org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並檢附相關資料證件向學校觀光系提出申請，</w:t>
      </w:r>
    </w:p>
    <w:p>
      <w:pPr>
        <w:pStyle w:val="Normal"/>
        <w:spacing w:lineRule="exact" w:line="3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辦理初審作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初審完畢，學校再將學生申請表及檢附資料送本會「旅運菁英獎學金審查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委員會」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本會審查完畢後再行通知參加本會口試的學生完成總決選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七、申請期限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逾期不予受理，以郵戳為憑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八、公告日期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公佈受獎學生名單於本會網站，並發函通知各校觀光系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九、授獎日期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於本會年終會員大會，隆重頒發獎金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第五條：旅運菁英獎學金審查委員會之設置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由本會理事長、監事會主席、三位副理事長、一位常務理事、一位常務監事等七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人組成，由理事長擔任主任委員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以主任委員為召集人於會議中擔任主席，主任委員因故不能出席時指定委員一人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代理主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非有過半數委員不可開會，非有出席委員過半數之同意不得決議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本辦法經本會理監事會通過後實施，修正亦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397" w:footer="0" w:bottom="4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3:00Z</dcterms:created>
  <dc:creator>user6</dc:creator>
  <dc:description/>
  <cp:keywords/>
  <dc:language>en-US</dc:language>
  <cp:lastModifiedBy>user2</cp:lastModifiedBy>
  <cp:lastPrinted>2014-09-25T09:50:00Z</cp:lastPrinted>
  <dcterms:modified xsi:type="dcterms:W3CDTF">2014-09-25T03:18:00Z</dcterms:modified>
  <cp:revision>51</cp:revision>
  <dc:subject/>
  <dc:title>歡迎申請農漁民子女就學獎助學金</dc:title>
</cp:coreProperties>
</file>