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30" w:after="20"/>
        <w:ind w:left="28" w:right="2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人國內旅遊住宿優惠補助活動注意事項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交通部觀光局（以下稱本局）配合行政院推動「消費提振」措施，鼓勵國人國內旅遊，增加在地消費，並帶動周邊產業發展，擴大內需與活絡經濟目的，特舉辦國人國內旅遊住宿優惠補助活動。</w:t>
      </w:r>
    </w:p>
    <w:p>
      <w:pPr>
        <w:pStyle w:val="Web"/>
        <w:snapToGrid w:val="false"/>
        <w:spacing w:lineRule="atLeast" w:line="40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國人國內旅遊住宿優惠補助活動（以下簡稱本活動）期間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。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本活動補助名額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,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，旅客憑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，於預訂旅遊住宿房間時告知序號碼，由業者進入「國內旅遊住宿優惠活動」專區將序號碼登錄「已訂房</w:t>
      </w:r>
      <w:r>
        <w:rPr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即列為補助名額，依訂房優先順序補助名額額滿時，本局將於專區公告，系統將停止業者登錄。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本活動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開放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。</w:t>
      </w:r>
    </w:p>
    <w:p>
      <w:pPr>
        <w:pStyle w:val="Web"/>
        <w:snapToGrid w:val="false"/>
        <w:spacing w:lineRule="atLeast" w:line="400" w:before="180" w:after="0"/>
        <w:ind w:left="848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本國國人參與本活動獲得補助條件如下：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一）至活動專網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http:/coupon.taiwan.net.tw/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或臺灣旅宿網、觀光行政資訊網、臺灣觀光年曆中「國內旅遊住宿優惠活動」專區登錄個人資料，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二）申請到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，預訂住宿參與本活動之觀光旅館、一般旅館及民宿房間時，必須告知業者，由業者至「國內旅遊住宿優惠活動」專區確定為補助名額內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三）必須於活動期間完成住宿，結帳時出示個人身分證明，由業者至「國內旅遊住宿優惠活動」專區檢核並確認電子序號為本人使用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四）每人限索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組折價電子序號碼，每組號碼優惠補助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間實售房價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％，最高補助新臺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,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（五）旅宿業開立住宿證明資料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如統一發票、收據、禮券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必須由業者收執影本，作為業者向本局申請補助經費之證明文件。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參與本活動之觀光旅館業、旅館業及民宿經營者，應遵守下列規範辦理國人住宿優惠補助事項：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一）住宿旅客於「國內旅遊住宿優惠活動」專區登錄個人資料，應遵守個人資料保護法及施行細則之規定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二）旅客必須於活動期間確實入住後才能辦理折抵房價優惠補助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三）旅客憑申請到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預訂房間時，必須至「國內旅遊住宿優惠活動」專區登錄「已訂房」，並確定是否為補助名額內，且有告知旅客義務，如未告知或未登錄致旅客損失應自行負責。</w:t>
      </w:r>
    </w:p>
    <w:p>
      <w:pPr>
        <w:pStyle w:val="Web"/>
        <w:snapToGrid w:val="false"/>
        <w:spacing w:lineRule="atLeast" w:line="400" w:before="180" w:after="0"/>
        <w:ind w:left="1131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四）旅客住宿辦理優惠補助程序為：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旅客住宿結帳時，以在「臺灣旅宿網」使用密碼及帳號，至旅客在「國內旅遊住宿優惠活動」專區登錄頁面，核對登錄資料與旅客出示身分證必須相符，且為本人使用，勾選旅客申請電子序號碼為「結帳」，登錄實售房價金額與開具給旅客之統一發票號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或免用統一發票收據之統一編號、或禮券號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Web"/>
        <w:snapToGrid w:val="false"/>
        <w:spacing w:lineRule="atLeast" w:line="400" w:before="180" w:after="0"/>
        <w:ind w:left="1416" w:hanging="28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人限索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組折價電子序號碼，每組號碼優惠補助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間實售房價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％，最高補助新臺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,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。（計算金額以小數點四捨五入）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依據補助折抵後房價向旅客收取住宿費用，如果旅客已預付房價全額，計算折價優惠補助經費，須以現金給付住宿旅客時，由業者先行代墊，再向交通部觀光局申請。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收執旅客住宿之發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或收據）或住宿禮券影本，或其他可茲證明實售房價之證明文件。</w:t>
      </w:r>
    </w:p>
    <w:p>
      <w:pPr>
        <w:pStyle w:val="Web"/>
        <w:snapToGrid w:val="false"/>
        <w:spacing w:lineRule="atLeast" w:line="400" w:before="180" w:after="0"/>
        <w:ind w:left="1131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五）申請旅客折抵補助費：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檢附文件：</w:t>
      </w:r>
    </w:p>
    <w:p>
      <w:pPr>
        <w:pStyle w:val="Web"/>
        <w:snapToGrid w:val="false"/>
        <w:spacing w:lineRule="atLeast" w:line="400" w:before="180" w:after="0"/>
        <w:ind w:left="1697" w:hanging="70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「國內旅遊住宿優惠活動」專區列印住宿旅客資料報表。</w:t>
      </w:r>
    </w:p>
    <w:p>
      <w:pPr>
        <w:pStyle w:val="Web"/>
        <w:snapToGrid w:val="false"/>
        <w:spacing w:lineRule="atLeast" w:line="400" w:before="180" w:after="0"/>
        <w:ind w:left="1697" w:hanging="70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發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或收據）或住宿禮券影本，或其他可茲證明實售房價之證明文件。</w:t>
      </w:r>
    </w:p>
    <w:p>
      <w:pPr>
        <w:pStyle w:val="Web"/>
        <w:snapToGrid w:val="false"/>
        <w:spacing w:lineRule="atLeast" w:line="400" w:before="180" w:after="0"/>
        <w:ind w:left="1697" w:hanging="70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領據。</w:t>
      </w:r>
    </w:p>
    <w:p>
      <w:pPr>
        <w:pStyle w:val="Web"/>
        <w:snapToGrid w:val="false"/>
        <w:spacing w:lineRule="atLeast" w:line="400" w:before="180" w:after="0"/>
        <w:ind w:left="1697" w:hanging="70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指定匯款帳戶存摺影本‧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申請方式依下列擇一辦理：</w:t>
      </w:r>
    </w:p>
    <w:p>
      <w:pPr>
        <w:pStyle w:val="Web"/>
        <w:snapToGrid w:val="false"/>
        <w:spacing w:lineRule="atLeast" w:line="400" w:before="180" w:after="0"/>
        <w:ind w:left="1697" w:hanging="70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活動期間每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前向交通部觀光局申請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個月補助旅客費用。</w:t>
      </w:r>
    </w:p>
    <w:p>
      <w:pPr>
        <w:pStyle w:val="Web"/>
        <w:snapToGrid w:val="false"/>
        <w:spacing w:lineRule="atLeast" w:line="400" w:before="180" w:after="0"/>
        <w:ind w:left="1697" w:hanging="70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向交通部觀光局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次補助費用。</w:t>
      </w:r>
    </w:p>
    <w:p>
      <w:pPr>
        <w:pStyle w:val="Web"/>
        <w:snapToGrid w:val="false"/>
        <w:spacing w:lineRule="atLeast" w:line="400" w:before="180" w:after="0"/>
        <w:ind w:left="1131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六）本局審核相關書表文件如需補正者，應期未補正者，逾期未補正者，本局得逕為駁回申請。</w:t>
      </w:r>
    </w:p>
    <w:p>
      <w:pPr>
        <w:pStyle w:val="Web"/>
        <w:snapToGrid w:val="false"/>
        <w:spacing w:lineRule="atLeast" w:line="400" w:before="180" w:after="0"/>
        <w:ind w:left="1131" w:hanging="848"/>
        <w:rPr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七）申請旅客住宿折價優惠補助資料，如有不實或舞弊情事，經本局確認則不予補助不實或舞弊費用，申請旅宿業者應負相關責任。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七、持住宿禮券或其他優惠折價券之旅客，憑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，預訂參與活動之旅館或民宿房間，且為優惠補助名額內，並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完成住宿，仍享有優惠補助。</w:t>
      </w:r>
    </w:p>
    <w:p>
      <w:pPr>
        <w:pStyle w:val="Web"/>
        <w:snapToGrid w:val="false"/>
        <w:spacing w:lineRule="atLeast" w:line="40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參加旅行社辦理國內旅遊之團員，持申請折價電子序號碼預訂參與本次活動之旅館或民宿房間，並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完成住宿，適用優惠補助。</w:t>
      </w:r>
    </w:p>
    <w:p>
      <w:pPr>
        <w:pStyle w:val="Web"/>
        <w:snapToGrid w:val="false"/>
        <w:spacing w:lineRule="atLeast" w:line="400" w:before="180" w:after="28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九、旅客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發生問題，旅宿業者如無法即時處理，旅客應同意不提供優惠補助，留下姓名、聯絡手機或電話號碼，事後由本局處理，並將處理結果通知旅客。</w:t>
      </w:r>
    </w:p>
    <w:p>
      <w:pPr>
        <w:pStyle w:val="Web"/>
        <w:snapToGrid w:val="false"/>
        <w:spacing w:lineRule="atLeast" w:line="400" w:before="180" w:after="2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本活動期間如有疑問可於每日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至下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來電向本局詢問，</w:t>
      </w:r>
      <w:r>
        <w:rPr>
          <w:rFonts w:ascii="標楷體" w:hAnsi="標楷體" w:cs="標楷體" w:eastAsia="標楷體"/>
          <w:sz w:val="28"/>
          <w:szCs w:val="28"/>
        </w:rPr>
        <w:t>如有特殊情況時，本局將會延長詢問時間。</w:t>
      </w:r>
    </w:p>
    <w:p>
      <w:pPr>
        <w:pStyle w:val="Style18"/>
        <w:spacing w:before="0" w:after="1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其他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相關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4:00Z</dcterms:created>
  <dc:creator>user</dc:creator>
  <dc:description/>
  <dc:language>en-US</dc:language>
  <cp:lastModifiedBy>譚湘吾</cp:lastModifiedBy>
  <cp:lastPrinted>2015-11-09T14:17:00Z</cp:lastPrinted>
  <dcterms:modified xsi:type="dcterms:W3CDTF">2015-11-10T01:34:00Z</dcterms:modified>
  <cp:revision>2</cp:revision>
  <dc:subject/>
  <dc:title/>
</cp:coreProperties>
</file>