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國人國內旅遊住宿優惠補助活動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流程及說明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1080</wp:posOffset>
                </wp:positionH>
                <wp:positionV relativeFrom="paragraph">
                  <wp:posOffset>321310</wp:posOffset>
                </wp:positionV>
                <wp:extent cx="2899410" cy="8991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9440" cy="899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本國國民至「國內旅遊住宿優惠活動」專區申請"限期旅遊住宿"折價電子序號碼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80.4pt;margin-top:25.3pt;width:228.25pt;height:70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本國國民至「國內旅遊住宿優惠活動」專區申請"限期旅遊住宿"折價電子序號碼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4635</wp:posOffset>
                </wp:positionH>
                <wp:positionV relativeFrom="paragraph">
                  <wp:posOffset>316865</wp:posOffset>
                </wp:positionV>
                <wp:extent cx="1725930" cy="864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旅客申請電子序號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上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9pt;height:68.1pt;mso-wrap-distance-left:9.05pt;mso-wrap-distance-right:9.05pt;mso-wrap-distance-top:0pt;mso-wrap-distance-bottom:0pt;margin-top:24.95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旅客申請電子序號於</w:t>
                      </w:r>
                      <w:r>
                        <w:rPr>
                          <w:rFonts w:eastAsia="標楷體" w:cs="標楷體" w:ascii="標楷體" w:hAnsi="標楷體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</w:rPr>
                        <w:t>日上午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304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2210</wp:posOffset>
                </wp:positionH>
                <wp:positionV relativeFrom="paragraph">
                  <wp:posOffset>128270</wp:posOffset>
                </wp:positionV>
                <wp:extent cx="1270" cy="33083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.3pt;margin-top:10.1pt;width:0.05pt;height:2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9180</wp:posOffset>
                </wp:positionH>
                <wp:positionV relativeFrom="paragraph">
                  <wp:posOffset>102870</wp:posOffset>
                </wp:positionV>
                <wp:extent cx="2861310" cy="896620"/>
                <wp:effectExtent l="5080" t="5080" r="137096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1280" cy="89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本國國民憑申請到電子序號，預訂參與活動旅宿業者房間，並告知旅宿業者電子序號碼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4pt;margin-top:8.1pt;width:225.25pt;height:70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本國國民憑申請到電子序號，預訂參與活動旅宿業者房間，並告知旅宿業者電子序號碼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5595</wp:posOffset>
                </wp:positionH>
                <wp:positionV relativeFrom="paragraph">
                  <wp:posOffset>98425</wp:posOffset>
                </wp:positionV>
                <wp:extent cx="1282700" cy="3524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旅客預訂房間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pt;height:27.75pt;mso-wrap-distance-left:9.05pt;mso-wrap-distance-right:9.05pt;mso-wrap-distance-top:0pt;mso-wrap-distance-bottom:0pt;margin-top:7.75pt;mso-position-vertical-relative:text;margin-left:32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旅客預訂房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236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9360</wp:posOffset>
                </wp:positionH>
                <wp:positionV relativeFrom="paragraph">
                  <wp:posOffset>288290</wp:posOffset>
                </wp:positionV>
                <wp:extent cx="1270" cy="41465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pt;margin-top:22.7pt;width:0.05pt;height:3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9180</wp:posOffset>
                </wp:positionH>
                <wp:positionV relativeFrom="paragraph">
                  <wp:posOffset>346710</wp:posOffset>
                </wp:positionV>
                <wp:extent cx="2899410" cy="1127760"/>
                <wp:effectExtent l="5080" t="5080" r="240284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9440" cy="1127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旅宿業者接受旅客預訂房間時，必須至「國內旅遊住宿優惠活動」專區，將旅客之電子序號勾圈選為「已訂房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並告知旅客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4pt;margin-top:27.3pt;width:228.25pt;height:8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旅宿業者接受旅客預訂房間時，必須至「國內旅遊住宿優惠活動」專區，將旅客之電子序號勾圈選為「已訂房」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並告知旅客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       </w:t>
      </w: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23360</wp:posOffset>
                </wp:positionH>
                <wp:positionV relativeFrom="paragraph">
                  <wp:posOffset>426720</wp:posOffset>
                </wp:positionV>
                <wp:extent cx="2444115" cy="508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業者如無法登錄序號，表示該序號已使用或補助名額已滿不提供補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40pt;mso-wrap-distance-left:9.05pt;mso-wrap-distance-right:9.05pt;mso-wrap-distance-top:0pt;mso-wrap-distance-bottom:0pt;margin-top:33.6pt;mso-position-vertical-relative:text;margin-left:3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業者如無法登錄序號，表示該序號已使用或補助名額已滿不提供補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</w:p>
    <w:p>
      <w:pPr>
        <w:pStyle w:val="Normal"/>
        <w:spacing w:lineRule="atLeast" w:line="0"/>
        <w:ind w:left="6946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5410</wp:posOffset>
                </wp:positionH>
                <wp:positionV relativeFrom="paragraph">
                  <wp:posOffset>560070</wp:posOffset>
                </wp:positionV>
                <wp:extent cx="1270" cy="58737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pt;margin-top:44.1pt;width:0.05pt;height:46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9460</wp:posOffset>
                </wp:positionH>
                <wp:positionV relativeFrom="paragraph">
                  <wp:posOffset>560070</wp:posOffset>
                </wp:positionV>
                <wp:extent cx="1270" cy="58737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8pt;margin-top:44.1pt;width:0.1pt;height:46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7385</wp:posOffset>
                </wp:positionH>
                <wp:positionV relativeFrom="paragraph">
                  <wp:posOffset>560070</wp:posOffset>
                </wp:positionV>
                <wp:extent cx="1270" cy="587375"/>
                <wp:effectExtent l="37465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8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55pt;margin-top:44.1pt;width:0.05pt;height:46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        </w:t>
      </w:r>
    </w:p>
    <w:p>
      <w:pPr>
        <w:pStyle w:val="Normal"/>
        <w:spacing w:lineRule="atLeast" w:line="0"/>
        <w:ind w:left="6662" w:firstLine="21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tLeast" w:line="0"/>
        <w:ind w:left="6946" w:hanging="69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</w:t>
      </w:r>
    </w:p>
    <w:p>
      <w:pPr>
        <w:pStyle w:val="Normal"/>
        <w:spacing w:lineRule="atLeast" w:line="0"/>
        <w:ind w:left="6946" w:hanging="69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8435</wp:posOffset>
                </wp:positionH>
                <wp:positionV relativeFrom="paragraph">
                  <wp:posOffset>155575</wp:posOffset>
                </wp:positionV>
                <wp:extent cx="1202055" cy="11525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1152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旅客104年11月20日至105年2月29日住宿結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05pt;margin-top:12.25pt;width:94.6pt;height:9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旅客104年11月20日至105年2月29日住宿結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7280</wp:posOffset>
                </wp:positionH>
                <wp:positionV relativeFrom="paragraph">
                  <wp:posOffset>155575</wp:posOffset>
                </wp:positionV>
                <wp:extent cx="1554480" cy="1152525"/>
                <wp:effectExtent l="5080" t="5715" r="107759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152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旅客取消訂房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補助名額釋出，旅客仍保有該序號碼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4pt;margin-top:12.25pt;width:122.35pt;height:9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旅客取消訂房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補助名額釋出，旅客仍保有該序號碼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84320</wp:posOffset>
                </wp:positionH>
                <wp:positionV relativeFrom="paragraph">
                  <wp:posOffset>165100</wp:posOffset>
                </wp:positionV>
                <wp:extent cx="2472690" cy="14839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148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業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核對旅客出示身分證與登錄資料相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登入實售房價及勾選序號「已結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供住宿優惠補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執證明旅客宿住資料影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如發票、收據、禮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116.85pt;mso-wrap-distance-left:9.05pt;mso-wrap-distance-right:9.05pt;mso-wrap-distance-top:0pt;mso-wrap-distance-bottom:0pt;margin-top:13pt;mso-position-vertical-relative:text;margin-left:3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業者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357" w:hanging="357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核對旅客出示身分證與登錄資料相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357" w:hanging="357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登入實售房價及勾選序號「已結帳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357" w:hanging="357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提供住宿優惠補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357" w:hanging="357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收執證明旅客宿住資料影本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如發票、收據、禮卷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9460</wp:posOffset>
                </wp:positionH>
                <wp:positionV relativeFrom="paragraph">
                  <wp:posOffset>27940</wp:posOffset>
                </wp:positionV>
                <wp:extent cx="1270" cy="52006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8pt;margin-top:2.2pt;width:0.1pt;height:4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9180</wp:posOffset>
                </wp:positionH>
                <wp:positionV relativeFrom="paragraph">
                  <wp:posOffset>90170</wp:posOffset>
                </wp:positionV>
                <wp:extent cx="2846070" cy="1520825"/>
                <wp:effectExtent l="5080" t="5715" r="42608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160" cy="152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旅宿業者檢附文件向交通部觀光局申請旅客國內旅遊住宿補助經費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4pt;margin-top:7.1pt;width:224.05pt;height:11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旅宿業者檢附文件向交通部觀光局申請旅客國內旅遊住宿補助經費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21455</wp:posOffset>
                </wp:positionH>
                <wp:positionV relativeFrom="paragraph">
                  <wp:posOffset>37465</wp:posOffset>
                </wp:positionV>
                <wp:extent cx="2678430" cy="13385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1338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檢附下列文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旅客資料報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發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或收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或住宿禮卷影本，或其他可茲證明實售房價之證明文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領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指定匯款帳戶存摺影本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105.4pt;mso-wrap-distance-left:9.05pt;mso-wrap-distance-right:9.05pt;mso-wrap-distance-top:0pt;mso-wrap-distance-bottom:0pt;margin-top:2.95pt;mso-position-vertical-relative:text;margin-left:3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檢附下列文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旅客資料報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發票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或收據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或住宿禮卷影本，或其他可茲證明實售房價之證明文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領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指定匯款帳戶存摺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細明體;MingLiU" w:hAnsi="細明體;MingLiU" w:eastAsia="細明體;MingLiU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細明體;MingLiU" w:hAnsi="細明體;MingLiU" w:eastAsia="細明體;MingLiU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  <w:sz w:val="24"/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840" w:hanging="840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1:31:00Z</dcterms:created>
  <dc:creator>chichmaa</dc:creator>
  <dc:description/>
  <cp:keywords/>
  <dc:language>en-US</dc:language>
  <cp:lastModifiedBy>譚湘吾</cp:lastModifiedBy>
  <cp:lastPrinted>2015-11-10T09:03:00Z</cp:lastPrinted>
  <dcterms:modified xsi:type="dcterms:W3CDTF">2015-11-11T02:01:00Z</dcterms:modified>
  <cp:revision>3</cp:revision>
  <dc:subject/>
  <dc:title>交通部觀光局獎勵觀光旅館業及旅館業品質提昇補助要點</dc:title>
</cp:coreProperties>
</file>