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5.04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05.04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日本旅遊商談會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  <w:u w:val="single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致：全體會員旅行社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舉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國際旅展，為感謝日本觀光產業對高雄國際旅展的支持及懇定，特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，舉辦「日本旅遊商談會」，敬請會員旅行社踴躍報名出席為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細節如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3:30~16:00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參與此次商談會之日本單位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松本觀光會議協會、王子大飯店、沖繩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光會議局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KNT-CT Holding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千葉縣、利吉津巴士、小田急電鐵、京王電鐵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株式會社、德島縣 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ire and Wireless Co.,Lt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JTB Global Marketing &amp;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ravelIn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東日本旅客鐡路株式會社、東急集團、和歌山縣、靜岡縣、鳥取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、群馬縣、群馬縣水上町</w:t>
      </w:r>
      <w:r>
        <w:rPr>
          <w:rFonts w:ascii="標楷體" w:hAnsi="標楷體" w:cs="標楷體" w:eastAsia="標楷體"/>
          <w:sz w:val="28"/>
          <w:szCs w:val="28"/>
        </w:rPr>
        <w:t>江戶村、南海電鐵、日光、立山、那須、三重、夢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館、八代市、九州、熊本縣、長野縣‧</w:t>
      </w:r>
      <w:r>
        <w:rPr>
          <w:rFonts w:eastAsia="標楷體" w:cs="標楷體" w:ascii="標楷體" w:hAnsi="標楷體"/>
          <w:sz w:val="28"/>
          <w:szCs w:val="28"/>
        </w:rPr>
        <w:t>ALPICO</w:t>
      </w:r>
      <w:r>
        <w:rPr>
          <w:rFonts w:ascii="標楷體" w:hAnsi="標楷體" w:cs="標楷體" w:eastAsia="標楷體"/>
          <w:sz w:val="28"/>
          <w:szCs w:val="28"/>
        </w:rPr>
        <w:t>集團、熊本市、八代市、山鹿、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Mrmax</w:t>
      </w:r>
      <w:bookmarkStart w:id="2" w:name="_GoBack"/>
      <w:bookmarkEnd w:id="2"/>
      <w:r>
        <w:rPr>
          <w:rFonts w:ascii="標楷體" w:hAnsi="標楷體" w:cs="標楷體" w:eastAsia="標楷體"/>
          <w:sz w:val="28"/>
          <w:szCs w:val="28"/>
        </w:rPr>
        <w:t>、熊本電鐵、山口縣、香川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現場提供最新旅遊資訊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www.kata.org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回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-05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報名表或傳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ata.org@gmail.com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9"/>
          <w:szCs w:val="29"/>
        </w:rPr>
        <w:t>因此次旅展日本觀光產業積極參與來台行銷，懇請會員旅行社能踴躍派員出席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left="720" w:firstLine="2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9525</wp:posOffset>
            </wp:positionV>
            <wp:extent cx="1569720" cy="652780"/>
            <wp:effectExtent l="0" t="0" r="0" b="0"/>
            <wp:wrapTight wrapText="bothSides">
              <wp:wrapPolygon edited="0">
                <wp:start x="-260" y="0"/>
                <wp:lineTo x="-260" y="20800"/>
                <wp:lineTo x="21492" y="20800"/>
                <wp:lineTo x="21492" y="0"/>
                <wp:lineTo x="-26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720"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事長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========================================================================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日本旅遊商談會</w:t>
      </w:r>
      <w:r>
        <w:rPr/>
        <w:t>報名表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640"/>
        <w:gridCol w:w="1680"/>
        <w:gridCol w:w="2640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回傳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07-201-0539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user</dc:creator>
  <dc:description/>
  <cp:keywords/>
  <dc:language>en-US</dc:language>
  <cp:lastModifiedBy>user</cp:lastModifiedBy>
  <cp:lastPrinted>2015-04-21T15:39:00Z</cp:lastPrinted>
  <dcterms:modified xsi:type="dcterms:W3CDTF">2016-04-25T08:32:00Z</dcterms:modified>
  <cp:revision>8</cp:revision>
  <dc:subject/>
  <dc:title>英國簽證業務說明會</dc:title>
</cp:coreProperties>
</file>