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4572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5.1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6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5.11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香港迪士尼樂園度假區「鐵甲奇俠飛行之旅」暨「迪士尼探索家度假酒店」旅遊業界發佈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致：全體會員旅行社</w:t>
      </w:r>
    </w:p>
    <w:p>
      <w:pPr>
        <w:pStyle w:val="Normal"/>
        <w:snapToGrid w:val="false"/>
        <w:spacing w:lineRule="auto" w:line="360"/>
        <w:ind w:left="497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香港迪士尼樂園度假區持續發展不斷創新，現已有過百項世界級娛樂表演及遊樂設施。展望未來，樂園度假區將創造更多嶄新項目，為不同需求的貴賓提供更高層次的精采體驗，該樂園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「鐵甲奇俠飛行之旅」暨「迪士尼探索家度假酒店」旅遊業界發佈會，敬請會員旅行社踴躍報名出席為盼。</w:t>
      </w:r>
    </w:p>
    <w:p>
      <w:pPr>
        <w:pStyle w:val="Normal"/>
        <w:snapToGrid w:val="false"/>
        <w:spacing w:lineRule="auto" w:line="360"/>
        <w:ind w:left="49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、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3:45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交通部觀光局旅遊服務中心高雄辦事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正四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3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621030</wp:posOffset>
            </wp:positionV>
            <wp:extent cx="1739265" cy="733425"/>
            <wp:effectExtent l="0" t="0" r="0" b="0"/>
            <wp:wrapTight wrapText="bothSides">
              <wp:wrapPolygon edited="0">
                <wp:start x="-234" y="0"/>
                <wp:lineTo x="-234" y="21316"/>
                <wp:lineTo x="21527" y="21316"/>
                <wp:lineTo x="21527" y="0"/>
                <wp:lineTo x="-23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www.kata.org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回傳報名表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ata.org@gmail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201-0539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20" w:firstLine="25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理 事 長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＝＝＝＝＝＝＝＝＝＝＝＝＝＝＝＝＝＝＝＝＝＝＝＝＝＝＝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香港迪士尼樂園度假區發佈會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640"/>
        <w:gridCol w:w="1680"/>
        <w:gridCol w:w="2640"/>
      </w:tblGrid>
      <w:tr>
        <w:trPr>
          <w:trHeight w:val="10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103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敬請於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前回傳報名表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user</dc:creator>
  <dc:description/>
  <dc:language>en-US</dc:language>
  <cp:lastModifiedBy>user</cp:lastModifiedBy>
  <cp:lastPrinted>2016-11-17T18:28:00Z</cp:lastPrinted>
  <dcterms:modified xsi:type="dcterms:W3CDTF">2016-11-21T09:32:00Z</dcterms:modified>
  <cp:revision>3</cp:revision>
  <dc:subject/>
  <dc:title>英國簽證業務說明會</dc:title>
</cp:coreProperties>
</file>