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6.04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06.04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日本旅遊商談會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致：全體會員旅行社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舉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國際旅展，為感謝日本觀光產業對高雄國際旅展的支持及肯定，特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，舉辦「日本旅遊商談會」，敬請會員旅行社踴躍報名出席為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細節如下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3:30~16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參與商談會之日本單位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益財圑法人高知縣觀光會展協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TB Global Marketing &amp; Travel In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沖繩觀光會議局、大江戸温泉物語集團、湯快度假温泉旅館集團、石川縣、大阪觀光局、阪急阪神集團、千葉縣、四國旅客鐵道株式会社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國）、王子大飯店集團、水上町、京王集團、山陽電氣鐵道株式會社、松本觀光會議協會＆上田觀光會議協會、日商大和度假村股份有限公司、東急集團、日商富士急行股份有限公司台北辦事處、小田急電鐵、ノ島電鐵株式会社、公益社團法人藤澤市觀光協會、台湾藤田観光股份有限公司、德島縣 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ANA Sales Co.,Ltd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東北廣域旅遊振興事業推進協議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lus One Marketing Limit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日本鳥取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陰観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機構、群馬縣水上町、東武鐵道集團、佐賀縣觀光連盟、四國香川縣、熊本縣、山鹿市、熊本市、日光市、日光江戶村、南海電氣鐵道株式會社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local Project Japa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九州觀光推進機構、三重縣、山口縣、富山長野岐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山黑部、熊本電鐵、八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現場提供最新旅遊資訊。</w:t>
      </w:r>
    </w:p>
    <w:p>
      <w:pPr>
        <w:pStyle w:val="Normal"/>
        <w:snapToGrid w:val="false"/>
        <w:ind w:left="283" w:hanging="28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www.kata.org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回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-05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ata.org@gmail.com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9"/>
          <w:szCs w:val="29"/>
        </w:rPr>
        <w:t>因此次旅展日本觀光產業積極參與來台行銷，報名人數無限制，懇請會員旅行社能踴躍派員出席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left="720" w:firstLine="2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25095</wp:posOffset>
            </wp:positionV>
            <wp:extent cx="1569720" cy="652780"/>
            <wp:effectExtent l="0" t="0" r="0" b="0"/>
            <wp:wrapTight wrapText="bothSides">
              <wp:wrapPolygon edited="0">
                <wp:start x="-260" y="0"/>
                <wp:lineTo x="-260" y="20800"/>
                <wp:lineTo x="21492" y="20800"/>
                <wp:lineTo x="21492" y="0"/>
                <wp:lineTo x="-26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720" w:firstLine="22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2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========================================================================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日本旅遊商談會</w:t>
      </w:r>
      <w:r>
        <w:rPr/>
        <w:t>報名表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640"/>
        <w:gridCol w:w="1680"/>
        <w:gridCol w:w="2640"/>
      </w:tblGrid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動電話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人數無限制，敬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回傳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07-201-0539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user</dc:creator>
  <dc:description/>
  <cp:keywords/>
  <dc:language>en-US</dc:language>
  <cp:lastModifiedBy>user</cp:lastModifiedBy>
  <cp:lastPrinted>2017-04-18T11:52:00Z</cp:lastPrinted>
  <dcterms:modified xsi:type="dcterms:W3CDTF">2017-04-19T02:10:00Z</dcterms:modified>
  <cp:revision>20</cp:revision>
  <dc:subject/>
  <dc:title>英國簽證業務說明會</dc:title>
</cp:coreProperties>
</file>