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lang w:val="en-US" w:eastAsia="en-US"/>
        </w:rPr>
      </w:pPr>
      <w:r>
        <w:rPr>
          <w:rFonts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0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bookmarkStart w:id="2" w:name="受文者"/>
      <w:bookmarkEnd w:id="2"/>
      <w:r>
        <w:rPr>
          <w:rFonts w:ascii="標楷體" w:hAnsi="標楷體" w:cs="標楷體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70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uto" w:line="360"/>
        <w:ind w:left="960" w:hanging="9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主旨：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高雄市政府觀光局函以，本市蓮池潭風景區龍虎塔，將自今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(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起封閉約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個月暫停對外開放進行工程整修，不便之處，尚請見諒，敬請查照。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uto" w:line="360"/>
        <w:ind w:left="961" w:hanging="32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依據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高雄市政府觀光局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8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高市觀維字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3040090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auto" w:line="360"/>
        <w:ind w:left="961" w:hanging="32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該次工程計有內部整修與外壁防水等，已籲請管理單位盡量縮短施工期程，俟峻工啟用，該局將依權責再行公告。</w:t>
      </w:r>
    </w:p>
    <w:p>
      <w:pPr>
        <w:pStyle w:val="Normal"/>
        <w:widowControl/>
        <w:spacing w:lineRule="auto" w:line="360"/>
        <w:ind w:left="961" w:hanging="32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  <w:t>3.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左營舊城、春秋閣、玄天上帝、觀光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酷羅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小火車、天鵝船、高雄物產館及多處歷史悠久之廟宇等，也為蓮池潭風景區內極受歡迎觀光景點，歡迎會員旅行社繼續帶遊客朋友來遊憩體驗蓮潭之美。</w:t>
      </w:r>
    </w:p>
    <w:p>
      <w:pPr>
        <w:pStyle w:val="Normal"/>
        <w:widowControl/>
        <w:spacing w:lineRule="auto" w:line="360"/>
        <w:ind w:left="961" w:hanging="32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cs="標楷體"/>
          <w:spacing w:val="20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spacing w:val="2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200025</wp:posOffset>
            </wp:positionV>
            <wp:extent cx="265430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標楷體" w:hAnsi="標楷體" w:cs="標楷體"/>
          <w:sz w:val="28"/>
          <w:szCs w:val="28"/>
        </w:rPr>
        <w:t>理 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3831700">
    <w:name w:val="skype_pnh_print_container_1363831700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7:00Z</dcterms:created>
  <dc:creator>user</dc:creator>
  <dc:description/>
  <cp:keywords/>
  <dc:language>en-US</dc:language>
  <cp:lastModifiedBy>user5</cp:lastModifiedBy>
  <cp:lastPrinted>2013-03-21T10:14:00Z</cp:lastPrinted>
  <dcterms:modified xsi:type="dcterms:W3CDTF">2013-03-21T07:12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