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bookmarkStart w:id="2" w:name="受文者"/>
      <w:bookmarkStart w:id="3" w:name="受文者"/>
      <w:bookmarkEnd w:id="3"/>
    </w:p>
    <w:p>
      <w:pPr>
        <w:pStyle w:val="Style16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速別"/>
      <w:bookmarkEnd w:id="4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密等"/>
      <w:bookmarkEnd w:id="5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6" w:name="日期"/>
      <w:bookmarkEnd w:id="6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73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tLeast" w:line="360"/>
        <w:ind w:left="960" w:hanging="9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主旨：有關交通部觀光局前依行政院衛生署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5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署授疾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040017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號函轉知該署辦理「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人用流感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A/H5N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疫苗自願接種計畫」，提供前往疫區旅遊之旅客免費施打疫苗一案，敬請查照。 </w:t>
      </w:r>
    </w:p>
    <w:p>
      <w:pPr>
        <w:pStyle w:val="Normal"/>
        <w:widowControl/>
        <w:spacing w:lineRule="atLeast" w:line="3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360"/>
        <w:ind w:left="1122" w:hanging="320"/>
        <w:rPr/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5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000801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號函轉交通部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7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交航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0007187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號函轉行政院衛生署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署授疾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040020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atLeast" w:line="360"/>
        <w:ind w:left="976" w:hanging="280"/>
        <w:rPr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該局</w:t>
      </w:r>
      <w:r>
        <w:rPr>
          <w:kern w:val="0"/>
          <w:sz w:val="28"/>
          <w:szCs w:val="28"/>
        </w:rPr>
        <w:t>10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日觀業字第</w:t>
      </w:r>
      <w:r>
        <w:rPr>
          <w:kern w:val="0"/>
          <w:sz w:val="28"/>
          <w:szCs w:val="28"/>
        </w:rPr>
        <w:t>1020007124</w:t>
      </w:r>
      <w:r>
        <w:rPr>
          <w:kern w:val="0"/>
          <w:sz w:val="28"/>
          <w:szCs w:val="28"/>
        </w:rPr>
        <w:t>號函轉行政院衛生署辦理疫苗自願接種計畫，因該署原函說明段內容誤植，爰該局前函說明二「…國內出現高病原性</w:t>
      </w:r>
      <w:r>
        <w:rPr>
          <w:kern w:val="0"/>
          <w:sz w:val="28"/>
          <w:szCs w:val="28"/>
        </w:rPr>
        <w:t>H5N1</w:t>
      </w:r>
      <w:r>
        <w:rPr>
          <w:kern w:val="0"/>
          <w:sz w:val="28"/>
          <w:szCs w:val="28"/>
        </w:rPr>
        <w:t>禽流感動物疫情…」為「…國內出現高病原性禽流感動物疫情…」。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0</wp:posOffset>
            </wp:positionH>
            <wp:positionV relativeFrom="paragraph">
              <wp:posOffset>26035</wp:posOffset>
            </wp:positionV>
            <wp:extent cx="265430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3831700">
    <w:name w:val="skype_pnh_print_container_1363831700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9:00Z</dcterms:created>
  <dc:creator>user</dc:creator>
  <dc:description/>
  <cp:keywords/>
  <dc:language>en-US</dc:language>
  <cp:lastModifiedBy>user</cp:lastModifiedBy>
  <cp:lastPrinted>2013-03-21T11:20:00Z</cp:lastPrinted>
  <dcterms:modified xsi:type="dcterms:W3CDTF">2013-03-21T03:24:00Z</dcterms:modified>
  <cp:revision>1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