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szCs w:val="28"/>
        </w:rPr>
      </w:pPr>
      <w:r>
        <w:rPr>
          <w:szCs w:val="28"/>
        </w:rPr>
        <w:t>發文字號：高市旅行</w:t>
      </w:r>
      <w:r>
        <w:rPr>
          <w:szCs w:val="28"/>
        </w:rPr>
        <w:t>(102)</w:t>
      </w:r>
      <w:r>
        <w:rPr>
          <w:szCs w:val="28"/>
        </w:rPr>
        <w:t>本字第</w:t>
      </w:r>
      <w:r>
        <w:rPr>
          <w:szCs w:val="28"/>
        </w:rPr>
        <w:t>077</w:t>
      </w:r>
      <w:r>
        <w:rPr>
          <w:szCs w:val="28"/>
        </w:rPr>
        <w:t>號</w:t>
      </w:r>
    </w:p>
    <w:p>
      <w:pPr>
        <w:pStyle w:val="Normal"/>
        <w:widowControl/>
        <w:spacing w:lineRule="atLeast" w:line="360"/>
        <w:ind w:left="960" w:hanging="9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主旨：為維護我整體觀光遊憩品質與旅遊安全，敬請各會員旅行社辦理團體旅遊至熱門景點參觀時，確實遵守相關預約及旅客分流措施，敬請查照。 </w:t>
      </w:r>
    </w:p>
    <w:p>
      <w:pPr>
        <w:pStyle w:val="Normal"/>
        <w:widowControl/>
        <w:spacing w:lineRule="atLeast" w:line="3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360"/>
        <w:ind w:left="1278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300065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tLeast" w:line="360"/>
        <w:ind w:left="1278" w:hanging="32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為提升國際旅客來臺觀光品質，有效管控尖峰旅客量，因應旅遊旺季之來臺旅客人數，部分熱門景點已實施總量管制，透過預約分流的措施，維護旅遊服務品質及安全。 </w:t>
      </w:r>
    </w:p>
    <w:p>
      <w:pPr>
        <w:pStyle w:val="Normal"/>
        <w:widowControl/>
        <w:spacing w:lineRule="atLeast" w:line="360"/>
        <w:ind w:left="958" w:hanging="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3.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目前已辦理景區分流、預約措施及總量管制情形如下：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（一）國立故宮博物院：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申請方式：電話預約：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883-317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883-327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傳真預約：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883-309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  <w:t>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聯絡窗口：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883-317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883-327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（二）太魯閣國家公園：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申請方式：網路申辦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http://ttc.taroko.gov.tw/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）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  <w:t>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聯絡窗口：太魯閣國家公園管理處，</w:t>
      </w:r>
    </w:p>
    <w:p>
      <w:pPr>
        <w:pStyle w:val="Normal"/>
        <w:widowControl/>
        <w:spacing w:lineRule="atLeast" w:line="360"/>
        <w:ind w:left="958" w:firstLine="64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電話：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862110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轉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 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6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；傳真：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862152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（三）野柳地質公園：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 xml:space="preserve">   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申請方式：須於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前以電話、傳真或當日早上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8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點以前</w:t>
      </w:r>
    </w:p>
    <w:p>
      <w:pPr>
        <w:pStyle w:val="Normal"/>
        <w:widowControl/>
        <w:spacing w:lineRule="atLeast" w:line="360"/>
        <w:ind w:left="2234" w:hanging="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以網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http://www.ylgeopark.gov.tw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及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App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向新空間國際股份有限公司預約。 </w:t>
      </w:r>
    </w:p>
    <w:p>
      <w:pPr>
        <w:pStyle w:val="Normal"/>
        <w:widowControl/>
        <w:spacing w:lineRule="atLeast" w:line="360"/>
        <w:ind w:left="1596" w:hanging="0"/>
        <w:rPr/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聯絡窗口：電話：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492-8199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；傳真：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492-4519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管制時段：每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~5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、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~1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；每天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9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0~1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0~15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（四）阿里山國家森林遊樂區：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  <w:t>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申請方式：網路申辦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http://Alishan.forest.gov.tw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。 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br/>
        <w:t>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、聯絡窗口：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4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小時專線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5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67-9971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阿里山森林遊樂區大門收費站，或於上班時間洽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05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）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679917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 xml:space="preserve">旅客服務中心。 </w:t>
      </w:r>
    </w:p>
    <w:p>
      <w:pPr>
        <w:pStyle w:val="Normal"/>
        <w:widowControl/>
        <w:spacing w:lineRule="atLeast" w:line="360"/>
        <w:ind w:left="1401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/>
          <w:kern w:val="0"/>
          <w:sz w:val="28"/>
          <w:szCs w:val="28"/>
        </w:rPr>
        <w:t>為維我國觀光遊憩品質及旅遊安全，敬請旅遊業者宣導辦理國內外團體旅遊，所安排團體行程應配合遵守各風景區頒布之總量或分流管理措施，如未依該措施辦理經各景區管理單位向該局舉發，該局將依發展觀光條例處罰。</w:t>
      </w:r>
    </w:p>
    <w:p>
      <w:pPr>
        <w:pStyle w:val="Normal"/>
        <w:widowControl/>
        <w:spacing w:lineRule="auto" w:line="360"/>
        <w:jc w:val="center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7429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3831700">
    <w:name w:val="skype_pnh_print_container_1363831700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0:00Z</dcterms:created>
  <dc:creator>user</dc:creator>
  <dc:description/>
  <cp:keywords/>
  <dc:language>en-US</dc:language>
  <cp:lastModifiedBy>kata</cp:lastModifiedBy>
  <cp:lastPrinted>2013-03-21T10:14:00Z</cp:lastPrinted>
  <dcterms:modified xsi:type="dcterms:W3CDTF">2013-03-27T14:44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