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94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為促進旅行業在臺旅遊行程多元化，並推廣總統副總統文物館歷史文化觀光資源，國史館特舉辦旅遊同業及導遊人員研習會，歡迎旅遊業者及導遊人員報名參加，敬請查照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uto" w:line="360"/>
        <w:ind w:firstLine="77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國史館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國采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01143A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該館經管之總統副總統文物館位於總統府後方，規劃歷任總統副總統文物常設展，開放國內外人士參觀。展覽主題計有「總統的宣誓」、「總統的選舉」、「總統與憲法」、「總統與華僑」、「總統與歷史」及「總統的禮品」與「勳章的故事」等，運用不同的史料文物彰顯事蹟，多樣的文獻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紀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錄史實，各式的照片述說故事，呈現中華民國發展的歷程。 </w:t>
      </w:r>
    </w:p>
    <w:p>
      <w:pPr>
        <w:pStyle w:val="Normal"/>
        <w:widowControl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3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研習時間：訂於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013/4/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起至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013/4/3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止（報名梯次、時間請參照附件）。 </w:t>
      </w:r>
    </w:p>
    <w:p>
      <w:pPr>
        <w:pStyle w:val="Normal"/>
        <w:widowControl/>
        <w:snapToGrid w:val="false"/>
        <w:spacing w:lineRule="auto" w:line="360"/>
        <w:ind w:firstLine="77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4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研習地點：臺北市長沙街一段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國史館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樓大禮堂（總統府後</w:t>
      </w:r>
    </w:p>
    <w:p>
      <w:pPr>
        <w:pStyle w:val="Normal"/>
        <w:widowControl/>
        <w:snapToGrid w:val="false"/>
        <w:spacing w:lineRule="auto" w:line="360"/>
        <w:ind w:firstLine="108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方）。 </w:t>
      </w:r>
    </w:p>
    <w:p>
      <w:pPr>
        <w:pStyle w:val="Normal"/>
        <w:widowControl/>
        <w:snapToGrid w:val="false"/>
        <w:spacing w:lineRule="auto" w:line="360"/>
        <w:ind w:firstLine="77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5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報名資格：相關旅遊業者及導遊人員。 </w:t>
      </w:r>
    </w:p>
    <w:p>
      <w:pPr>
        <w:pStyle w:val="Normal"/>
        <w:widowControl/>
        <w:snapToGrid w:val="false"/>
        <w:spacing w:lineRule="auto" w:line="360"/>
        <w:ind w:firstLine="77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6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研習費用：免費。 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/>
          <w:kern w:val="0"/>
          <w:sz w:val="28"/>
          <w:szCs w:val="28"/>
        </w:rPr>
        <w:t>因名額有限，報名請從速。報名表請傳真：</w:t>
      </w:r>
      <w:r>
        <w:rPr>
          <w:rFonts w:cs="標楷體" w:ascii="標楷體" w:hAnsi="標楷體"/>
          <w:kern w:val="0"/>
          <w:sz w:val="28"/>
          <w:szCs w:val="28"/>
        </w:rPr>
        <w:t>(02)</w:t>
      </w:r>
      <w:r>
        <w:rPr>
          <w:rFonts w:cs="標楷體" w:ascii="標楷體" w:hAnsi="標楷體"/>
          <w:kern w:val="0"/>
          <w:sz w:val="28"/>
          <w:szCs w:val="28"/>
        </w:rPr>
        <w:t>2598-2677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20"/>
        <w:spacing w:lineRule="auto" w:line="360" w:before="0" w:after="7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 w:before="0" w:after="72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16510</wp:posOffset>
            </wp:positionV>
            <wp:extent cx="243840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40:00Z</dcterms:created>
  <dc:creator>user</dc:creator>
  <dc:description/>
  <cp:keywords/>
  <dc:language>en-US</dc:language>
  <cp:lastModifiedBy>user5</cp:lastModifiedBy>
  <cp:lastPrinted>2012-12-22T16:23:00Z</cp:lastPrinted>
  <dcterms:modified xsi:type="dcterms:W3CDTF">2013-04-15T03:27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