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bookmarkStart w:id="2" w:name="受文者"/>
      <w:bookmarkEnd w:id="2"/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4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097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pacing w:lineRule="atLeast" w:line="270"/>
        <w:ind w:left="930" w:hanging="930"/>
        <w:rPr/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主旨：為行銷臺南市文化古蹟及美食產業，臺南市政府文化局預定推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行「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年度臺南市古蹟美食套票」，並徵求套票規劃及行銷廠商，敬請查照。 </w:t>
      </w:r>
    </w:p>
    <w:p>
      <w:pPr>
        <w:pStyle w:val="Normal"/>
        <w:widowControl/>
        <w:spacing w:lineRule="atLeast" w:line="27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atLeast" w:line="270"/>
        <w:ind w:left="934" w:hanging="310"/>
        <w:rPr/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依據臺南市政府文化局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南市文運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311037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號函辦理。 </w:t>
      </w:r>
    </w:p>
    <w:p>
      <w:pPr>
        <w:pStyle w:val="Normal"/>
        <w:widowControl/>
        <w:spacing w:lineRule="atLeast" w:line="270"/>
        <w:ind w:left="1089" w:hanging="465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2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「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度臺南市古蹟美食套票」徵求合作廠商相關服務說明、廠商資格及契約條文請至該局網站查詢點閱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http://culture.tainan.gov.tw/news/index-1.php?m=9&amp;m1=3&amp;m2=12&amp;o=b&amp;id=4427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）。 </w:t>
      </w:r>
    </w:p>
    <w:p>
      <w:pPr>
        <w:pStyle w:val="Normal"/>
        <w:widowControl/>
        <w:spacing w:lineRule="atLeast" w:line="270"/>
        <w:ind w:left="837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/>
          <w:kern w:val="0"/>
          <w:sz w:val="28"/>
          <w:szCs w:val="28"/>
        </w:rPr>
        <w:t>會員旅行社若有意願與該局合作，請與本案聯絡人臺南市政府文化局古蹟營運科 陳祥菁小姐聯繫（聯絡電話：</w:t>
      </w:r>
      <w:r>
        <w:rPr>
          <w:rFonts w:cs="標楷體" w:ascii="標楷體" w:hAnsi="標楷體"/>
          <w:kern w:val="0"/>
          <w:sz w:val="28"/>
          <w:szCs w:val="28"/>
        </w:rPr>
        <w:t>06-2991111#8600</w:t>
      </w:r>
      <w:r>
        <w:rPr>
          <w:rFonts w:ascii="標楷體" w:hAnsi="標楷體" w:cs="標楷體"/>
          <w:kern w:val="0"/>
          <w:sz w:val="28"/>
          <w:szCs w:val="28"/>
        </w:rPr>
        <w:t>）。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auto" w:line="360" w:before="0" w:after="72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20"/>
        <w:spacing w:lineRule="auto" w:line="360" w:before="0" w:after="72"/>
        <w:jc w:val="center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00</wp:posOffset>
            </wp:positionH>
            <wp:positionV relativeFrom="paragraph">
              <wp:posOffset>5715</wp:posOffset>
            </wp:positionV>
            <wp:extent cx="2438400" cy="1009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 w:before="0" w:after="72"/>
        <w:jc w:val="center"/>
        <w:rPr/>
      </w:pPr>
      <w:r>
        <w:rPr>
          <w:szCs w:val="28"/>
        </w:rPr>
        <w:t>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長</w:t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cs="Palatino Linotyp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z w:val="32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17:00Z</dcterms:created>
  <dc:creator>user</dc:creator>
  <dc:description/>
  <cp:keywords/>
  <dc:language>en-US</dc:language>
  <cp:lastModifiedBy>kata</cp:lastModifiedBy>
  <cp:lastPrinted>2012-12-22T16:23:00Z</cp:lastPrinted>
  <dcterms:modified xsi:type="dcterms:W3CDTF">2013-04-12T15:18:00Z</dcterms:modified>
  <cp:revision>4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