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118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pacing w:lineRule="atLeast" w:line="270"/>
        <w:ind w:left="930" w:hanging="93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主旨：敬請各會員旅行社應確實依越南相關規定辦理國人赴越南簽證，俾免國人不熟悉越南簽證規定而不慎觸法，請查照。 </w:t>
      </w:r>
    </w:p>
    <w:p>
      <w:pPr>
        <w:pStyle w:val="Normal"/>
        <w:widowControl/>
        <w:spacing w:lineRule="atLeast" w:line="27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atLeast" w:line="270"/>
        <w:ind w:left="1090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依據交通部觀光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9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觀業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014017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函轉外交部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9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亞太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）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61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電函轉駐胡志明市辦事處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7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日電報辦理。 </w:t>
      </w:r>
    </w:p>
    <w:p>
      <w:pPr>
        <w:pStyle w:val="Normal"/>
        <w:widowControl/>
        <w:spacing w:lineRule="atLeast" w:line="270"/>
        <w:ind w:left="976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/>
          <w:kern w:val="0"/>
          <w:sz w:val="28"/>
          <w:szCs w:val="28"/>
        </w:rPr>
        <w:t>據上開電報表示，接獲旅客申訴原委託某旅行業辦理赴越南商務簽證，惟該公司卻交付工作簽證，致該旅客持簽證申請入境時，即遭越南以其從事與簽證目的不符之活動，處以越幣</w:t>
      </w:r>
      <w:r>
        <w:rPr>
          <w:rFonts w:cs="標楷體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標楷體"/>
          <w:kern w:val="0"/>
          <w:sz w:val="28"/>
          <w:szCs w:val="28"/>
        </w:rPr>
        <w:t>萬罰款並限期離境，嚴重損害旅客權益。敬請旅行業應依旨述辦理，以免造成旅越國人困擾。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auto" w:line="360"/>
        <w:ind w:firstLine="476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21590</wp:posOffset>
            </wp:positionV>
            <wp:extent cx="2108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firstLine="4760"/>
        <w:jc w:val="both"/>
        <w:rPr/>
      </w:pPr>
      <w:r>
        <w:rPr>
          <w:rFonts w:ascii="標楷體" w:hAnsi="標楷體" w:cs="標楷體"/>
          <w:szCs w:val="28"/>
        </w:rPr>
        <w:t>理 事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長</w:t>
      </w:r>
    </w:p>
    <w:sectPr>
      <w:type w:val="nextPage"/>
      <w:pgSz w:w="11906" w:h="16838"/>
      <w:pgMar w:left="907" w:right="64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0:00Z</dcterms:created>
  <dc:creator>user</dc:creator>
  <dc:description/>
  <cp:keywords/>
  <dc:language>en-US</dc:language>
  <cp:lastModifiedBy>user</cp:lastModifiedBy>
  <cp:lastPrinted>2013-05-20T09:38:00Z</cp:lastPrinted>
  <dcterms:modified xsi:type="dcterms:W3CDTF">2013-05-20T01:41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