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2" w:name="受文者"/>
      <w:bookmarkStart w:id="3" w:name="受文者"/>
      <w:bookmarkEnd w:id="3"/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速別"/>
      <w:bookmarkEnd w:id="4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密等"/>
      <w:bookmarkEnd w:id="5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6" w:name="日期"/>
      <w:bookmarkEnd w:id="6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2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文字號：高市旅行</w:t>
      </w:r>
      <w:r>
        <w:rPr>
          <w:rFonts w:cs="標楷體" w:ascii="標楷體" w:hAnsi="標楷體"/>
          <w:sz w:val="28"/>
          <w:szCs w:val="28"/>
        </w:rPr>
        <w:t>(102)</w:t>
      </w:r>
      <w:r>
        <w:rPr>
          <w:rFonts w:ascii="標楷體" w:hAnsi="標楷體" w:cs="標楷體"/>
          <w:sz w:val="28"/>
          <w:szCs w:val="28"/>
        </w:rPr>
        <w:t>本字第</w:t>
      </w:r>
      <w:r>
        <w:rPr>
          <w:rFonts w:cs="標楷體" w:ascii="標楷體" w:hAnsi="標楷體"/>
          <w:sz w:val="28"/>
          <w:szCs w:val="28"/>
        </w:rPr>
        <w:t>129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外交部領事事務局重申有關「首次申請護照親辦」措施中，辦理「人別確認」之適用對象為首次申請護照者，補（換）發護照者不適用，敬請各會員旅行社確實配合辦理，以避免造成民眾及戶政事務所困擾而衍生爭議，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1090" w:hanging="310"/>
        <w:rPr/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675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外交部領事事務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領一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660222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270"/>
        <w:ind w:left="1090" w:hanging="31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按該局前依外交部領事事務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領一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0513095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本會，本會已於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8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北旅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037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各會員旅行社，確實配合「首次申請護照親辦」措施相關規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2667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ind w:left="840" w:hanging="840"/>
        <w:jc w:val="center"/>
        <w:rPr/>
      </w:pP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9188557">
    <w:name w:val="skype_pnh_print_container_1369188557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8:00Z</dcterms:created>
  <dc:creator>user</dc:creator>
  <dc:description/>
  <cp:keywords/>
  <dc:language>en-US</dc:language>
  <cp:lastModifiedBy>user</cp:lastModifiedBy>
  <cp:lastPrinted>2013-05-22T10:52:00Z</cp:lastPrinted>
  <dcterms:modified xsi:type="dcterms:W3CDTF">2013-05-22T02:58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